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color w:val="0000CC"/>
          <w:spacing w:val="1"/>
        </w:rPr>
        <w:t>государственная собственность на который не разграничена</w:t>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7:552</w:t>
      </w:r>
      <w:r>
        <w:rPr/>
        <w:t>,</w:t>
      </w:r>
      <w:r>
        <w:rPr>
          <w:b/>
        </w:rPr>
        <w:t xml:space="preserve"> </w:t>
      </w:r>
      <w:r>
        <w:rPr/>
        <w:t xml:space="preserve">площадью </w:t>
      </w:r>
      <w:r>
        <w:rPr>
          <w:color w:val="0000CC"/>
        </w:rPr>
        <w:t>20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pPr>
      <w:r>
        <w:rPr/>
        <w:t xml:space="preserve">1.2. Земельный участок предоставляется с разрешенным видом использования </w:t>
      </w:r>
      <w:r>
        <w:rPr>
          <w:color w:val="0000CC"/>
        </w:rPr>
        <w:t>«</w:t>
      </w:r>
      <w:r>
        <w:rPr>
          <w:color w:val="0000CC"/>
          <w:shd w:fill="FFFFFF" w:val="clear"/>
        </w:rPr>
        <w:t>благоустройство территории» (код 12.0.2)</w:t>
      </w:r>
      <w:r>
        <w:rPr>
          <w:color w:val="0000CC"/>
        </w:rPr>
        <w:t>.</w:t>
      </w:r>
      <w:r>
        <w:rPr>
          <w:b/>
          <w:bCs/>
          <w:color w:val="0000CC"/>
          <w:sz w:val="28"/>
          <w:szCs w:val="28"/>
        </w:rPr>
        <w:t xml:space="preserve"> </w:t>
      </w:r>
      <w:r>
        <w:rPr>
          <w:b/>
          <w:bCs/>
          <w:color w:val="0000CC"/>
        </w:rPr>
        <w:t>Земельный участок предоставляется без права капитального строительства.</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p>
    <w:p>
      <w:pPr>
        <w:pStyle w:val="Style15"/>
        <w:spacing w:before="0" w:after="0"/>
        <w:ind w:firstLine="561"/>
        <w:jc w:val="both"/>
        <w:rPr/>
      </w:pPr>
      <w:r>
        <w:rPr>
          <w:color w:val="0000CC"/>
          <w:spacing w:val="-1"/>
        </w:rPr>
        <w:t>Охранная зона инженерных коммуникаций. Зона охраны искусственных объектов. Реестровый номер: 75:06-6.59. Зоны с особыми условиями использования территории воздушной линии электропередачи 10 кВ№1 "Билитуй с-з" от ПС 110/35/10 кВ "Забайкальск", КТП-110, КТП-113, КТП-119, КТП-120, КТП-227.</w:t>
      </w:r>
    </w:p>
    <w:p>
      <w:pPr>
        <w:pStyle w:val="Style15"/>
        <w:spacing w:before="0" w:after="0"/>
        <w:ind w:firstLine="561"/>
        <w:jc w:val="both"/>
        <w:rPr/>
      </w:pPr>
      <w:r>
        <w:rPr>
          <w:color w:val="0000CC"/>
          <w:spacing w:val="-1"/>
        </w:rPr>
        <w:t xml:space="preserve">Охранная зона инженерных коммуникаций. Зона охраны искусственных объектов. Реестровый номер: 75:06-6.83. Зоны с особыми условиями использования территории воздушной линии электропередачи 10 кВ №11"Кирзавод" от ПС 110/35/10 кВ "Забайкальск", КТП-1101, КТП-1104, КТП-1106, КТП-1109, КТП-1110, КТП- 1113, КТП-1116. </w:t>
      </w:r>
    </w:p>
    <w:p>
      <w:pPr>
        <w:pStyle w:val="Style15"/>
        <w:spacing w:before="0" w:after="0"/>
        <w:ind w:firstLine="561"/>
        <w:jc w:val="both"/>
        <w:rPr>
          <w:spacing w:val="-1"/>
        </w:rPr>
      </w:pPr>
      <w:r>
        <w:rPr>
          <w:color w:val="0000CC"/>
          <w:spacing w:val="-1"/>
        </w:rPr>
        <w:t>Объект землеустройства Воздушная линия электропередач электропередачи 10 кВ №11 "Кирзавод" от ПС 110/35/10 кВ "Забайкальск", КТП-1101, КТП-1104, КТП-1106, КТП-1109, КТП-1110, КТП-1113, КТП-1116, по адресу: Забайкальский край, Забайкальский район, п. Забайкальск, отнесен к зонам с особыми условиями использования территории - охранным зонам объектов электросетевого хозяйства. Режим использования установлен пунктами 8, 9, 10, 11, 12, 13, 14,15 Правилами охраны электрических сетей,размещенных на земельных участках. Утверждены постановлением Правительства Российской Федерации № 160 от 24.02.2009 г.</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11 месяцев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sz w:val="24"/>
          <w:szCs w:val="24"/>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9-20T00:32:00Z</dcterms:modified>
  <cp:revision>40</cp:revision>
  <dc:subject/>
  <dc:title>ДОГОВОР № _____</dc:title>
</cp:coreProperties>
</file>